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zemes vienībai Aronas pagastā</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 gada 18.februārī saņemts Valsts zemes dienesta Vidzemes reģionālās nodaļas iesniegums (reģistrēts Madonas novada pašvaldībā 18.02.2019. ar Nr.MNP\2.1.3.1.\19\563), ar lūgumu noteikt nekustamā īpašuma lietošanas mērķi un lietošanas mērķim piekrītošo zemes platību zemes vienībai ar kadastra apzīmējumu xxx – 0.9 ha.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sts zemes dienesta Vidzemes reģionālā nodaļa veicot nekustamajā īpašumā “xxx”, Aronas pagasts, Madonas novads, ar kadastra numuru xxx zemes vienības ar kadastra apzīmējumu xxx datu labošanu kadastra kartē, atbilstoši zemes vienības zemes robežu noteikšanas aktam un plānam. Saskaņā ar zemes vienības 1997.gada 26.oktobra robežu noteikšanas aktu un zemes robežu plānu, robeža zemes vienībai xxx posmā no F-A līdz D (27-10) ir noteikta pa sauszemi, kā pierobežnieks norādīta Aronas pagasta pašvaldības zeme. Labojot datus atbilstoši aktam un plānam starp zemes vienībām ar kadastra apzīmējumiem xxx; xxx; xxx; xxx un xxx tika izveidota zemes vienība ar kadastra apzīmējumu xxx. Reģionālās nodaļas rīcībā nav dokumentu par zemes vienības ar kadastra apzīmējumu xxx piekritību.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Reģionālās nodaļas rīcībā nav dokumentu par zemes vienības ar kadastra apzīmējumu xxx piekritību.</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 2019.gada 18.februāra aktu Nr.</w:t>
      </w:r>
      <w:r>
        <w:rPr>
          <w:rFonts w:eastAsia="Calibri" w:cs="Times New Roman" w:ascii="Times New Roman" w:hAnsi="Times New Roman"/>
          <w:bCs/>
          <w:sz w:val="24"/>
          <w:szCs w:val="24"/>
        </w:rPr>
        <w:t xml:space="preserve">11-12-V/21 </w:t>
      </w:r>
      <w:r>
        <w:rPr>
          <w:rFonts w:eastAsia="Calibri" w:cs="Times New Roman" w:ascii="Times New Roman" w:hAnsi="Times New Roman"/>
          <w:sz w:val="24"/>
          <w:szCs w:val="24"/>
        </w:rPr>
        <w:t xml:space="preserve">zemes vienība ar kadastra apzīmējumu xxx ir iekļauta rezerves zemes fondā.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Nekustamā īpašuma valsts kadastra likuma” 9.panta pirmās daļas 1.punktu, MK 20.06.2006 noteikumiem nr.496 „Nekustamā īpašuma lietošanas mērķu klasifikācijas un nekustamā īpašuma lietošanas mērķu noteikšanas un maiņas kārtība” 3.daļas 16.punktu un 4.daļas 35.punkt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ronas pagasta, Madonas novada, zemes vienībai ar kadastra apzīmējumu xxx</w:t>
      </w:r>
      <w:bookmarkStart w:id="4" w:name="_GoBack"/>
      <w:bookmarkEnd w:id="4"/>
      <w:r>
        <w:rPr>
          <w:rFonts w:eastAsia="Calibri" w:cs="Times New Roman" w:ascii="Times New Roman" w:hAnsi="Times New Roman"/>
          <w:sz w:val="24"/>
          <w:szCs w:val="24"/>
        </w:rPr>
        <w:t xml:space="preserve">, noteikt zemes lietošanas mērķi - zeme, uz kuras galvenā saimnieciskā darbība ir mežsaimniecība, NĪLM kods 0201, 0,9 ha platībā.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CE85B-30F7-4591-8B0A-2B4E22DCA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ages>2</Pages>
  <Words>1884</Words>
  <Characters>1075</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11:41:00Z</dcterms:modified>
  <cp:revision>743</cp:revision>
  <dc:subject/>
  <dc:title/>
</cp:coreProperties>
</file>

<file path=docProps/custom.xml><?xml version="1.0" encoding="utf-8"?>
<Properties xmlns="http://schemas.openxmlformats.org/officeDocument/2006/custom-properties" xmlns:vt="http://schemas.openxmlformats.org/officeDocument/2006/docPropsVTypes"/>
</file>